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5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5"/>
        <w:ind w:firstLine="567"/>
        <w:jc w:val="center"/>
        <w:rPr>
          <w:rStyle w:val="1"/>
          <w:b/>
          <w:b/>
          <w:sz w:val="18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19 апреля 2024 года</w:t>
      </w:r>
    </w:p>
    <w:p>
      <w:pPr>
        <w:pStyle w:val="15"/>
        <w:ind w:firstLine="567"/>
        <w:jc w:val="both"/>
        <w:rPr>
          <w:rStyle w:val="1"/>
          <w:sz w:val="18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651-2804/2024 по иск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)</w:t>
      </w:r>
      <w:r>
        <w:rPr>
          <w:rStyle w:val="1"/>
          <w:sz w:val="24"/>
        </w:rPr>
        <w:t xml:space="preserve"> к Коневой И.А., Коневу (Шумилову) Д.А. о взыскании задолженности,  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УСТАНОВИЛ: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>Истцом предъявлен иск к ответчикам о взыскании задолженности за коммунальные услуг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мотивированы тем, что ответчики являются собственниками квартиры №*** дома №*** по ул.*** в г.Ханты-Мансийске (по 1/2 доли собственности). Истец предоставлял ответчикам жилищно-коммунальные услуги (холодное водоснабжение, водоотведение (канализация)), которые ответчик обязан оплачивать. Однако, ответчик производит их оплату не регулярно. В результате чего у него образовалась задолженность перед истцом. Общий размер задолженности за период с апреля 2022 года по август 2023 года составляет 0 руб., пени – 15844,18 руб. (по 7922,09 руб. на каждого). В связи с чем истец просит взыскать с ответчиков указанные суммы, а также расходы по уплате государственной пошлины в размере 633,77 руб.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Мировыми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212"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Копия указанного определения была направлена истцу и ответчикам и получена истцом, Коневой И.А. Конверт на имя Конева Д.А. вернулся в суд по истечению срока хранения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, стороны, извещены о движении гражданского дела, в том числе публично, путем размещения информации на сайте http://www.mirsud86.ru/ Мировых судей Ханты-Мансийского автономного округа-Югры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шел к следующему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Согласно материалов дела </w:t>
      </w:r>
      <w:r>
        <w:rPr>
          <w:rStyle w:val="1"/>
          <w:sz w:val="24"/>
        </w:rPr>
        <w:t>Конева И.А., Конев (Шумилов) Д.А.</w:t>
      </w:r>
      <w:r>
        <w:rPr>
          <w:sz w:val="24"/>
          <w:szCs w:val="24"/>
        </w:rPr>
        <w:t xml:space="preserve"> являются собственниками квартиры №*** дома №*** по ул.*** в г.Ханты-Мансийске (по 1/2 доли собственности)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является ресурсоснабжающей организацией и оказывает коммунальные услуги (холодное водоснабжение, водоотведение (канализация))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 соответствии со ст.ст. 161, 164 Жилищного кодекса РФ с</w:t>
      </w:r>
      <w:r>
        <w:rPr>
          <w:sz w:val="24"/>
          <w:szCs w:val="24"/>
        </w:rPr>
        <w:t xml:space="preserve">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 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, отопление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оссийской Федерации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 При непосредственном управлении многоквартирным домом,  по договору оказания услуг и (или) выполнения работ по содержанию и ремонту общего имущества в многоквартирном доме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оказывать услуги и (или) выполнять работы по надлежащему содержанию и ремонту общего имущества в данном доме. Договоры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заключаются каждым собственником помещения, осуществляющим непосредственное управление многоквартирным домом, от своего и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53, 154, 155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Плата за жилое помещение и коммунальные услуги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и наниматели помещений по договору социального найма в многоквартирном доме управление которым осуществляется управляющей организацией, плату за жилое помещение и коммунальные услуги вносят этой управляющей организации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основании указанных норм закона ответчик обязан оплачивать коммунальные услуги, однако оплачены они не полном объеме. 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>Исходя из представленных истцом выписок из истории лицевого счета и расчета взыскиваемой суммы у ответчика имеется перед истцом задолженность за период с апреля 2022 года по август 2023 года в размере 0 руб., пени – 15844,18 руб. (по 7922,09 руб. на каждого).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по оплате коммунальных платежей складываются из задолженности по оплате холодного водоснабжения и водоотведения (канализации).  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Расчеты по начислению задолженности/пени по оплате холодного водоснабжения, водоотведении проверены судом, они являются верными. Указанные расчеты не опровергнуты и иные расчеты суду не представлены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документов, подтверждающие оплату указанной суммы задолженности по коммунальным услугам/пеням ответчиками материалы дела не содержат. 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В связи чем задолженность по оплате пени с 11.04.2022 по 31.12.2023 в размере 15844,18 руб. (по 7922,09 руб. на каждого) подлежит взысканию со стороны ответчиков в пользу истца. При этом, из материалов дела следует, что </w:t>
      </w:r>
      <w:r>
        <w:rPr>
          <w:rStyle w:val="1"/>
          <w:sz w:val="24"/>
        </w:rPr>
        <w:t>Конев (Шумилов) Д.А.</w:t>
      </w:r>
      <w:r>
        <w:rPr>
          <w:sz w:val="24"/>
          <w:szCs w:val="24"/>
        </w:rPr>
        <w:t xml:space="preserve"> является несовершеннолетним, а его законным представителем является </w:t>
      </w:r>
      <w:r>
        <w:rPr>
          <w:rStyle w:val="1"/>
          <w:sz w:val="24"/>
        </w:rPr>
        <w:t>Конева И.А.</w:t>
      </w:r>
      <w:r>
        <w:rPr>
          <w:sz w:val="24"/>
          <w:szCs w:val="24"/>
        </w:rPr>
        <w:t>, в связи с чем с последней подлежит взысканию задолженность в части доли несовершеннолетнего.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 в части удовлетворенных требований, в связи с чем, с ответчика подлежит взысканию оплаченная истцом государственная пошлина в размере </w:t>
      </w:r>
      <w:r>
        <w:rPr>
          <w:rStyle w:val="1"/>
          <w:sz w:val="24"/>
        </w:rPr>
        <w:t>633,77 руб</w:t>
      </w:r>
      <w:r>
        <w:rPr>
          <w:sz w:val="24"/>
          <w:szCs w:val="24"/>
        </w:rPr>
        <w:t xml:space="preserve">. </w:t>
      </w:r>
    </w:p>
    <w:p>
      <w:pPr>
        <w:pStyle w:val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5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)</w:t>
      </w:r>
      <w:r>
        <w:rPr>
          <w:sz w:val="24"/>
        </w:rPr>
        <w:t xml:space="preserve"> к </w:t>
      </w:r>
      <w:r>
        <w:rPr>
          <w:rStyle w:val="1"/>
          <w:sz w:val="24"/>
        </w:rPr>
        <w:t>Коневой И.А., Коневу (Шумилову) Д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Коневой И.А. (ИНН ***) действующей за себя и от имени несовершеннолетнего Конева (Шумилова) Д.А. в польз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, ИНН 8601001099)</w:t>
      </w:r>
      <w:r>
        <w:rPr>
          <w:rStyle w:val="1"/>
          <w:sz w:val="24"/>
        </w:rPr>
        <w:t xml:space="preserve"> 16477,95 руб.,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>в том числе: 15844,18 руб. – задолженность, 633,77 руб. – в счет возмещения расходов по уплате государственной пошлины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5"/>
        <w:widowControl/>
        <w:ind w:firstLine="567"/>
        <w:jc w:val="both"/>
        <w:rPr/>
      </w:pPr>
      <w:r>
        <w:rPr>
          <w:rStyle w:val="1"/>
          <w:sz w:val="24"/>
        </w:rPr>
        <w:t xml:space="preserve">Мотивированное решение составлено 24.04.2024 года. </w:t>
      </w:r>
    </w:p>
    <w:p>
      <w:pPr>
        <w:pStyle w:val="15"/>
        <w:jc w:val="both"/>
        <w:rPr>
          <w:rStyle w:val="1"/>
          <w:sz w:val="18"/>
        </w:rPr>
      </w:pPr>
      <w:r>
        <w:rPr/>
      </w:r>
    </w:p>
    <w:p>
      <w:pPr>
        <w:pStyle w:val="15"/>
        <w:jc w:val="both"/>
        <w:rPr>
          <w:rStyle w:val="1"/>
          <w:sz w:val="18"/>
        </w:rPr>
      </w:pPr>
      <w:r>
        <w:rPr/>
      </w:r>
    </w:p>
    <w:p>
      <w:pPr>
        <w:pStyle w:val="15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5"/>
        <w:jc w:val="both"/>
        <w:rPr/>
      </w:pPr>
      <w:r>
        <w:rPr>
          <w:rStyle w:val="1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211">
    <w:name w:val="Основной текст 2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basedOn w:val="Style14"/>
    <w:qFormat/>
    <w:rPr/>
  </w:style>
  <w:style w:type="character" w:styleId="14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5"/>
    <w:next w:val="15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6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5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5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5"/>
    <w:qFormat/>
    <w:pPr>
      <w:spacing w:before="0" w:after="120"/>
    </w:pPr>
    <w:rPr>
      <w:sz w:val="16"/>
    </w:rPr>
  </w:style>
  <w:style w:type="paragraph" w:styleId="22">
    <w:name w:val="Основной текст2"/>
    <w:basedOn w:val="15"/>
    <w:qFormat/>
    <w:pPr>
      <w:spacing w:before="0" w:after="120"/>
    </w:pPr>
    <w:rPr>
      <w:sz w:val="20"/>
    </w:rPr>
  </w:style>
  <w:style w:type="paragraph" w:styleId="Style22">
    <w:name w:val="Текст выноски"/>
    <w:basedOn w:val="15"/>
    <w:qFormat/>
    <w:pPr/>
    <w:rPr>
      <w:rFonts w:ascii="Tahoma" w:hAnsi="Tahoma" w:eastAsia="Tahoma" w:cs="Tahoma"/>
      <w:sz w:val="16"/>
    </w:rPr>
  </w:style>
  <w:style w:type="paragraph" w:styleId="17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Основной текст с отступом1"/>
    <w:basedOn w:val="15"/>
    <w:qFormat/>
    <w:pPr>
      <w:spacing w:before="0" w:after="120"/>
      <w:ind w:left="283" w:hanging="0"/>
    </w:pPr>
    <w:rPr>
      <w:sz w:val="20"/>
    </w:rPr>
  </w:style>
  <w:style w:type="paragraph" w:styleId="19">
    <w:name w:val="Основной текст1"/>
    <w:basedOn w:val="15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5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944.1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